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26515" cy="161925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am:</w:t>
        <w:tab/>
        <w:tab/>
        <w:tab/>
        <w:t xml:space="preserve">Elizabeth Engelina van Elderen-Hagen (El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ren:</w:t>
        <w:tab/>
        <w:tab/>
        <w:t>7 maart 19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  <w:tab/>
        <w:tab/>
        <w:tab/>
        <w:t>Meentweg 1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3454 AZ De Me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nr. </w:t>
        <w:tab/>
        <w:tab/>
        <w:tab/>
        <w:t xml:space="preserve">030-6662647 (privé)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11000422 (wer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adres: </w:t>
        <w:tab/>
        <w:tab/>
        <w:t>contact@vanelderen-onderwijsadvies.n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ertrajec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aal Pedagogiek, behaald in 1983 (R.U. Utrecht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‘Management Leidinggevenden Welzijnswerk en Gezondheidszorg, behaald in 2001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ogeschool ’s Hertogenbosch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verse kortdurende professionaliseringstrajecten , o.a. op het gebied v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ie/relatiebehe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eel manage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en en begeleid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opvang/V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wijsinnovat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reis in 2010 naar de VS met bestuurders van onderwijsorganisaties, het KPC en de PO-raad waarbij scholen werden bezocht waarbij sprake was van integratie met de kinderopva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tiatiefnemer en deelnemer lerend netwerk bestuurders primair onderwij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opbaan tot nu to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23"/>
        <w:gridCol w:w="454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kzaamheden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3152"/>
              </w:rPr>
            </w:pPr>
            <w:r>
              <w:rPr>
                <w:rFonts w:cs="Arial" w:ascii="Arial" w:hAnsi="Arial"/>
                <w:b/>
                <w:i/>
                <w:color w:val="403152"/>
              </w:rPr>
              <w:t xml:space="preserve">Groepsleids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de Hart de Ruyterstichting te Smild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eleiden en verzorgen van een groep kinderen met opvoedingsproblematiek. </w:t>
            </w:r>
          </w:p>
        </w:tc>
      </w:tr>
      <w:tr>
        <w:trPr>
          <w:trHeight w:val="12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83 -  199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3152"/>
              </w:rPr>
            </w:pPr>
            <w:r>
              <w:rPr>
                <w:rFonts w:cs="Arial" w:ascii="Arial" w:hAnsi="Arial"/>
                <w:b/>
                <w:i/>
                <w:color w:val="403152"/>
              </w:rPr>
              <w:t xml:space="preserve">Schoolbegelei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de Schoolbegeleidingsdienst IJsselmeerpolders te Almer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sychodiagnostiek bij kind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egeleiden en scholen  van schoolteams 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dividuele    leerkracht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eiden en ontwikkelen van het onderwijs-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ddelencentru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 - 20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315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03152"/>
                <w:sz w:val="22"/>
                <w:szCs w:val="22"/>
              </w:rPr>
              <w:t>Algemeen beleidsmedewerker/lid van het managementteam kinderopvangorganisa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de Stichting KOKO te Vleuten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eer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beleidsontwikkeling (o.a. op het gebied v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spraak van ouders en personee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zetten van nieuwe voorzieni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ntwikkeling nieuwe producten (nso,tso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gastouderbureau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eiden van project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rvanging directeur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2 - 2010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03152"/>
                <w:sz w:val="22"/>
                <w:szCs w:val="22"/>
              </w:rPr>
              <w:t xml:space="preserve">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315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03152"/>
                <w:sz w:val="22"/>
                <w:szCs w:val="22"/>
              </w:rPr>
              <w:t xml:space="preserve">Accountmanag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315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0315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3152"/>
                <w:sz w:val="20"/>
                <w:szCs w:val="20"/>
              </w:rPr>
              <w:t xml:space="preserve">b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03152"/>
                <w:sz w:val="22"/>
                <w:szCs w:val="22"/>
              </w:rPr>
              <w:t>Manager van de afdeling Onderwijskwaliteit en V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315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 MHR architecten in leren te Gouda (voorheen te Bodegraven)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. 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nderhouden van contacten met  (potentiël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pdrachtgevers (scholen/besturen, gemeente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inderopvang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eren van opdra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anboren nieuwe mark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anboren nieuwe financieringsstrom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(subsidiebronnen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oeren van onderhandelingen m.b.t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tracten/convenan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rtalen van de wensen van de klant naar d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terne organisa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onitoren verloop en uitvoering v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pdrachten (in relatie tot de klantwens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achtafhande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.b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ansturen, ondersteunen en monitoren van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edewerk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edrijfsmatige ontwikkeling van de afdel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houdelijke ontwikkeling van de afde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ansturen grotere projec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act met externe partn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viseren gemeenten bij het opzetten 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itvoeren onderwijsachterstandenbele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itvoeren van (inventariserend of evaluere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nderzoek in opdracht van gemeent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 deelname aan het MT van MH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0 -  aug. 2019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  <w:t xml:space="preserve">Lid College van Bestu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 xml:space="preserve">De Groeiling </w:t>
            </w:r>
          </w:p>
          <w:p>
            <w:pPr>
              <w:pStyle w:val="Normal"/>
              <w:rPr>
                <w:rFonts w:ascii="Arial" w:hAnsi="Arial" w:cs="Arial"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color w:val="40315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ichting voor Katholiek en Interconfessioneel Onderwijs met 22 scholen in 5 gemeenten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eke portefeuilles onder and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nderwijs en kwaliteitszo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assend Onderwijs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lachtafhande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verleg met gemeenten inzake o.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nderwijsachterstandenbeleid, nieuwkomers,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VE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ntwikkeling Integrale Kind Centra 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amenwerking met kinderopvangorganisati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2010 -20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  <w:t xml:space="preserve">Lid bestuur 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Brede School Goud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tot heden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  <w:t xml:space="preserve">Lid visitatiecommissie 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van de PO-raad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derzoek bestuurlijk functioneren (incl. de governance) organisaties voor primair onderwijs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 20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  <w:t xml:space="preserve">Lid netwerk 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 xml:space="preserve">PO-raad/Onderwijs Inspectie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kbordfunctie t.a.v. beleidsontwikkeli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 20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  <w:t xml:space="preserve">Bestuur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GroeiPre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rg voor aanbod peuteropvang op 2 locaties van De Groeiling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4 - hede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03152"/>
              </w:rPr>
              <w:t xml:space="preserve">(Toezichthoudend) bestuurder </w:t>
            </w:r>
            <w:r>
              <w:rPr>
                <w:rFonts w:cs="Arial" w:ascii="Arial" w:hAnsi="Arial"/>
                <w:color w:val="403152"/>
              </w:rPr>
              <w:t>Samenwerkingsverband Primair Onderwijs Midden Holland</w:t>
            </w:r>
            <w:r>
              <w:rPr>
                <w:rFonts w:cs="Arial" w:ascii="Arial" w:hAnsi="Arial"/>
                <w:b/>
                <w:color w:val="403152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oezicht houden (in algemene zin) t.a.v.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rategische keuzes directeur-bestuur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d remuneratiecommis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id werkgroep financië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d werkgroep kwaliteitszor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  <w:t xml:space="preserve">(Toezichthoudend) bestuurder </w:t>
            </w:r>
            <w:r>
              <w:rPr>
                <w:rFonts w:cs="Arial" w:ascii="Arial" w:hAnsi="Arial"/>
                <w:color w:val="403152"/>
              </w:rPr>
              <w:t xml:space="preserve">Samenwerkingsverband Passenderwijs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oezicht houden (in algemene zin) t.a.v. d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rategische keuzes directeur-bestuur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 - heden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  <w:t xml:space="preserve">Lid Raad van Toezicht </w:t>
            </w:r>
            <w:r>
              <w:rPr>
                <w:rFonts w:cs="Arial" w:ascii="Arial" w:hAnsi="Arial"/>
                <w:color w:val="403152"/>
              </w:rPr>
              <w:t>Stichting Kinderopvang Amersfoor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feuille kwaliteit van de opvang, samenwerking met het onderwijs en IKC vorming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5:00Z</dcterms:created>
  <dc:creator>Elderen</dc:creator>
  <dc:description/>
  <cp:keywords/>
  <dc:language>en-US</dc:language>
  <cp:lastModifiedBy>Contact Vanelderen-Advies</cp:lastModifiedBy>
  <cp:lastPrinted>2018-02-27T19:15:00Z</cp:lastPrinted>
  <dcterms:modified xsi:type="dcterms:W3CDTF">2019-08-29T14:39:00Z</dcterms:modified>
  <cp:revision>4</cp:revision>
  <dc:subject/>
  <dc:title>CURRICULUM VITAE</dc:title>
</cp:coreProperties>
</file>